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 и ИКТ. Базовый уровень: учебник для 10-11классов/И.Г.Семакин, Е.К.Хеннер.- 6-е изд. – М.: БИНОМ. Лаборатория знаний, 2010.-246 с.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е модели данных в компьютере. Представление чисе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рока в системе уроков по те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основными принципами представления данных в памяти компью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обучающ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повторить основные понятия систем счис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знакомить с основными типами числовых величин, которые могут храниться в памяти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формировать представление у учащихся о форме представления чисел в памяти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знакомить с представлением числовых величин в памяти компьютер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развивающ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вать познавательную активность и интерес к предмет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вать алгоритмическое мышл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вать умение применять теоретические знания на практи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воспитательны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информационную культур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культуру общения, умение работать в групп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представления данных в памяти компьютера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целых чисел</w:t>
            </w:r>
          </w:p>
          <w:p>
            <w:pPr>
              <w:pStyle w:val="Normal"/>
              <w:jc w:val="both"/>
              <w:rPr/>
            </w:pPr>
            <w:r>
              <w:rPr/>
              <w:t>- диапазоны представления целых чисел без знака и со знаком</w:t>
            </w:r>
          </w:p>
          <w:p>
            <w:pPr>
              <w:pStyle w:val="Normal"/>
              <w:jc w:val="both"/>
              <w:rPr/>
            </w:pPr>
            <w:r>
              <w:rPr/>
              <w:t>- принципы представления вещественных чисел</w:t>
            </w:r>
          </w:p>
          <w:p>
            <w:pPr>
              <w:pStyle w:val="Normal"/>
              <w:jc w:val="both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получать внутреннее представление целых чисел в памяти компью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учителя, проекто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нформатика.Задачник-практикум в 2 т./ Под ред. И.Г.Семакина, Е.К.Хеннера: Том 1.- М.: Бином.Лаборатория Знаний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ecf4ab69-d8ac-40a8-b26a-2780aa70b33d/9_118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 (1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 (5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и и задач урока (3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Теоретический материал</w:t>
      </w:r>
      <w:r>
        <w:rPr/>
        <w:t xml:space="preserve"> (16 ми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минутка (1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Закрепление знаний</w:t>
      </w:r>
      <w:r>
        <w:rPr/>
        <w:t xml:space="preserve"> (5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актическое закрепление знаний. (10 мин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/з (1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урока. Выставление оценок.(2 мин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Ход урок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I Организационный этап.</w:t>
      </w:r>
    </w:p>
    <w:p>
      <w:pPr>
        <w:pStyle w:val="Style15"/>
        <w:spacing w:before="0" w:after="0"/>
        <w:jc w:val="both"/>
        <w:rPr/>
      </w:pPr>
      <w:r>
        <w:rPr/>
        <w:t>Приветствие,  проверка готовности учащихся к уроку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II Актуализация знаний.</w:t>
      </w:r>
    </w:p>
    <w:p>
      <w:pPr>
        <w:pStyle w:val="Style15"/>
        <w:spacing w:before="0" w:after="0"/>
        <w:jc w:val="both"/>
        <w:rPr/>
      </w:pPr>
      <w:r>
        <w:rPr/>
        <w:t xml:space="preserve">Повторение понятий (фронтальный опрос учащихся):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Что такое системы счисления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Что такое основание системы счисления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ие системы счисления используются в ПК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ой алфавит и основание имеет двоичная система счисления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ой алфавит и основание имеет десятичная система счисления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 перевести число из двоичной системы счисления в десятичную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 перевести число из десятичной системы счисления в двоичную?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Каковы правила сложения двоичных чисел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III Постановка цели и задач урока.</w:t>
      </w:r>
    </w:p>
    <w:p>
      <w:pPr>
        <w:pStyle w:val="Style15"/>
        <w:spacing w:before="0" w:after="0"/>
        <w:jc w:val="both"/>
        <w:rPr/>
      </w:pPr>
      <w:r>
        <w:rPr/>
        <w:t xml:space="preserve">Учащимся предлагается ответить на вопрос: «Как числа, записанные в различных системах счисления, хранятся и обрабатываются в памяти компьютера?»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Учитель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«Сегодня на уроке мы ответим на вопросы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Каковы главные правила представления данных в компьютере</w:t>
      </w:r>
      <w:r>
        <w:rPr>
          <w:iCs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 памяти компьютера хранятся целые и вещественные числ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 памяти компьютера выполняются алгебраические действия с двоичными числами?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IV Теоретический материа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лавные правила представления данных в компьютере. (Презентация, слайды 4-7)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о 1. </w:t>
      </w:r>
      <w:r>
        <w:rPr>
          <w:iCs/>
        </w:rPr>
        <w:t xml:space="preserve">Данные </w:t>
      </w:r>
      <w:r>
        <w:rPr/>
        <w:t xml:space="preserve">(и </w:t>
      </w:r>
      <w:r>
        <w:rPr>
          <w:iCs/>
        </w:rPr>
        <w:t xml:space="preserve">программы) в памяти компьютера хранятся в двоичном виде, </w:t>
      </w:r>
      <w:r>
        <w:rPr/>
        <w:t>т. е. в виде цепочек единиц и нуле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о 2. </w:t>
      </w:r>
      <w:r>
        <w:rPr>
          <w:iCs/>
        </w:rPr>
        <w:t>Представление данных в компьютере дискретно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о 3. </w:t>
      </w:r>
      <w:r>
        <w:rPr>
          <w:iCs/>
        </w:rPr>
        <w:t>Множество представимых в памяти компьютера величин ограничено и конечно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о 4. </w:t>
      </w:r>
      <w:r>
        <w:rPr>
          <w:iCs/>
        </w:rPr>
        <w:t>В памяти компьютера числа хранятся в двоичной системе счисления.</w:t>
      </w:r>
      <w:r>
        <w:rPr/>
        <w:t xml:space="preserve"> 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ипы числовых величин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bCs/>
        </w:rPr>
        <w:t>Целые</w:t>
      </w:r>
      <w:r>
        <w:rPr/>
        <w:t xml:space="preserve"> (формат с фиксированной запятой) (Слайд 8)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bCs/>
        </w:rPr>
        <w:t>Вещественные</w:t>
      </w:r>
      <w:r>
        <w:rPr/>
        <w:t xml:space="preserve"> (формат с плавающей запятой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дставление в памяти компьютера целых чисел без знака и со знаком. (Слайд 9-14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дставление в памяти компьютера вещественных чисел. (Слайд 15-16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V Физкультминут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VI Закрепление знаний</w:t>
      </w:r>
    </w:p>
    <w:p>
      <w:pPr>
        <w:pStyle w:val="Style15"/>
        <w:spacing w:before="0" w:after="0"/>
        <w:jc w:val="both"/>
        <w:rPr/>
      </w:pPr>
      <w:r>
        <w:rPr/>
        <w:t>Вопросы учащим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акие типы величин хранятся в памяти компьютера?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ак записываются в памяти компьютера целые числа без знака? со знаком?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ак записываются в памяти компьютера вещественные числа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I Практическое закрепление знан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Учащиеся выполняют задания № 3 и № 4 на странице 112 учебни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II Д/з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§ 19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lang w:val="en-US"/>
        </w:rPr>
        <w:t>IX</w:t>
      </w:r>
      <w:r>
        <w:rPr>
          <w:rStyle w:val="StrongEmphasis"/>
          <w:b w:val="false"/>
        </w:rPr>
        <w:t xml:space="preserve"> Итог урока. </w:t>
      </w:r>
    </w:p>
    <w:p>
      <w:pPr>
        <w:pStyle w:val="Style15"/>
        <w:spacing w:before="0" w:after="0"/>
        <w:jc w:val="both"/>
        <w:rPr/>
      </w:pPr>
      <w:r>
        <w:rPr/>
        <w:t>Ученики высказывают свое мнение о прошедшем уроке.  Выставление оценок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2">
    <w:name w:val="Стиль2"/>
    <w:basedOn w:val="Normal"/>
    <w:qFormat/>
    <w:pPr/>
    <w:rPr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cf4ab69-d8ac-40a8-b26a-2780aa70b33d/9_118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3:00Z</dcterms:created>
  <dc:creator>Нор В.Ю.</dc:creator>
  <dc:description/>
  <cp:keywords/>
  <dc:language>en-US</dc:language>
  <cp:lastModifiedBy>Любовь</cp:lastModifiedBy>
  <dcterms:modified xsi:type="dcterms:W3CDTF">2016-09-25T06:40:00Z</dcterms:modified>
  <cp:revision>5</cp:revision>
  <dc:subject/>
  <dc:title>Название предмета </dc:title>
</cp:coreProperties>
</file>